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амятка родителям «О недопушении сбора денежных средств с родителей воспитанников ДОУ»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ечислить любую сумму, посильную для Вашего семейного бюджета, на расчетный счет учрежд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 должны знать!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Администрация, сотрудники учреждения, иные лица не вправ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требовать или принимать от благотворителей наличные денежные средств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Благотворитель имеет право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личному желанию –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месяца со дня поступления обращения в учреждение получить на руки протокол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знакомиться с каждым протоколом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  <w:r>
        <w:rPr>
          <w:sz w:val="28"/>
          <w:szCs w:val="28"/>
        </w:rPr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УВАЖАЕМЫЕ РОДИТЕЛИ! ЗАКОН И ГОСУДАРСТВО - НА ВАШЕЙ СТОРОНЕ. НЕТ ПОБОРАМ!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НЕОБХОДИМО ЗНАТЬ РОДИТЕЛЯМ О ПЛАТНЫХ ОБРАЗОВАТЕЛЬНЫХ УСЛУГАХ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латные образовательные услуги являются необязательными для обучающихся, воспитанников и их родителей (законных представителей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Образовательное учреждение вправе оказывать следующие платны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разовательные услуги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учение специальных дисциплин сверх установленных часов и сверх программы по данной учебной дисциплине, предусмотренной учебным планом, в том числе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готовка к поступлению в учебное заведени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изучение иностранных языков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занятий в различных кружках, студиях, факультативах, секциях, иных детских объединениях по программам дополнительного образования, 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оведение занятий в группах, созданных с целью подготовки (адаптации) детей дошкольного возраста к школе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имание! Образовательное учреждение не вправе устанавливать плату за образовательные услуги, оказываемые в рамках основных образовательных программ и государственных образовательных стандартов, например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ализация основных общеобразовательных, общеобразовательных программ повышенного уровня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3. Образовательное учреждение, оказывающее платную образовательную услугу, обязано предоставить родителям (законным представителям) обучающихся (воспитанников) - потребителям услуг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лицензию 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дрес и телефон отдела (управления) образования исполнительного комитета, выступающего учредителем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разцы договоров на оплату (Договор составляется в двух экземплярах, один из которых находится у исполнителя, другой - у потребителя)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новные и дополнительные образовательные программы, стоимос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разовательных услуг по которым включается в основную плату по договору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чень категорий лиц, имеющих льготы по оплате,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требитель может потребовать составления сметы 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плата за платные образовательные услуги оформляется договором, перечисляется потребителем услуги на расчетный счет 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бор наличных средств за платные образовательные услуги не допускаетс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</w:t>
      </w:r>
      <w:r>
        <w:rPr>
          <w:sz w:val="28"/>
          <w:szCs w:val="28"/>
          <w:shd w:fill="FFFFFF" w:val="clear"/>
        </w:rPr>
        <w:t>.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 руководитель образовательного учреждения, в котором осуществляется платная образовательная услуг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– потребителей услуг вправе по своему выбору потребовать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соответствующего уменьшения стоимости оказанных образовательных услуг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6. Родители (законные представители) обучающихся, воспитанников – потребителей услуги вправе отказаться от исполнения договора и потребовать от образовательного учреждения – исполнителя услуги полного возмещения убытков, если в установленный договором срок недостатки оказанных образовательных услуг не устранены исполнител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32:00Z</dcterms:created>
  <dc:creator>Алина</dc:creator>
  <dc:description/>
  <cp:keywords/>
  <dc:language>en-US</dc:language>
  <cp:lastModifiedBy>Алина</cp:lastModifiedBy>
  <dcterms:modified xsi:type="dcterms:W3CDTF">2014-12-09T04:32:00Z</dcterms:modified>
  <cp:revision>2</cp:revision>
  <dc:subject/>
  <dc:title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</dc:title>
</cp:coreProperties>
</file>